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736"/>
        <w:gridCol w:w="520"/>
        <w:gridCol w:w="196"/>
        <w:gridCol w:w="1491"/>
        <w:gridCol w:w="1505"/>
        <w:gridCol w:w="1427"/>
        <w:gridCol w:w="1491"/>
        <w:gridCol w:w="1531"/>
        <w:gridCol w:w="1559"/>
        <w:gridCol w:w="1843"/>
      </w:tblGrid>
      <w:tr>
        <w:trPr>
          <w:trHeight w:val="405" w:hRule="atLeast"/>
        </w:trPr>
        <w:tc>
          <w:tcPr>
            <w:tcW w:w="94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  <w:lang w:eastAsia="cs-CZ"/>
              </w:rPr>
            </w:pPr>
            <w:bookmarkStart w:id="0" w:name="RANGE!A1%3AM58"/>
            <w:r>
              <w:rPr>
                <w:rFonts w:eastAsia="Times New Roman"/>
                <w:b/>
                <w:bCs/>
                <w:i/>
                <w:iCs/>
                <w:color w:val="FF0000"/>
                <w:sz w:val="32"/>
                <w:szCs w:val="32"/>
                <w:u w:val="single"/>
                <w:lang w:eastAsia="cs-CZ"/>
              </w:rPr>
              <w:t>Rozpočtový výhled obce Chlumčany na roky 2012-2017</w:t>
            </w:r>
            <w:bookmarkEnd w:id="0"/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FF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P Ř Í J M Y  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2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3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4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5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7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2FED6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color w:val="3399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3399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color w:val="3399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3399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color w:val="3399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3399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color w:val="3399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339966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Počáteční stav-hotovost běžných účtů k 1.1.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2 096 353,3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1 911 019,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 098 019,9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 718 019,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 638 019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 038 019,9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aňové příjmy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 543 232,3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 900 200,0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 500 00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 500 000,0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 4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aně FO, DPH, PO, nemovitosti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edaňové příjmy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684 323,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 624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2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8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jmy,dary,služby,</w:t>
              <w:br/>
              <w:t xml:space="preserve">prodej zboží 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apitálové příjmy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23 8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0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6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odeje majetku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ijaté dotac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 289 898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17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 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0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tace z kraje, na žáka,od státu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vody účtů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jmy celkem před konsolidac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3 941 343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 4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 3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 9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onsolidac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702 43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0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0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5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vody mezi účty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jmy celkem po konsolidaci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9 238 909,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 3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 3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9 4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úvěry krátkodobé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 roka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úvěry dlouhodobé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ad rok, hypotéky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ijaté úvěry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P Ř Í J M Y  celkem (po konsolidaci)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9 238 909,7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 350 000,0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 300 000,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9 400 000,0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1 4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 500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V Ý D A J E  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2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3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4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5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počtový výhled 2017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2FED6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ind w:left="1303" w:hanging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běžné výdaje (neinvestiční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 345 490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 5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 3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 2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 345 490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ežie,opravy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apitálové výdaje (investiční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404 086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 46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 3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 5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404 086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nvestice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statní výdaj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ýdaje celkem před konsolikac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 749 577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5 01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4 6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 7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5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 749 57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onsolidac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702 43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0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 0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5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převody mezi účty, 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ýdaje celkem po konsolidaci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 047 143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0 96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0 6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9 20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 249 57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plátky krátkodobých ůvěr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 roka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plátky dlouhodobých ůvěr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08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08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0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ad rok, hypotéky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plátky půjček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97 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ájmy na BH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plátky celkem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377 1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19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 0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color w:val="FF99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9900"/>
                <w:sz w:val="20"/>
                <w:szCs w:val="20"/>
                <w:lang w:eastAsia="cs-CZ"/>
              </w:rPr>
              <w:t xml:space="preserve">V Ý D A J E celkem (po konsolidaci)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9 424 243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2 16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1 6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9 48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2 249 57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 Ý S L E D E K   H O S P O D A Ř E N Í (</w:t>
            </w: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cs-CZ"/>
              </w:rPr>
              <w:t>P-</w:t>
            </w:r>
            <w:r>
              <w:rPr>
                <w:rFonts w:eastAsia="Times New Roman" w:cs="Arial CE" w:ascii="Arial CE" w:hAnsi="Arial CE"/>
                <w:b/>
                <w:bCs/>
                <w:color w:val="FFCC00"/>
                <w:sz w:val="20"/>
                <w:szCs w:val="20"/>
                <w:lang w:eastAsia="cs-CZ"/>
              </w:rPr>
              <w:t>V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-185 333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-3 81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-3 3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-80 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-5 749 57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5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tovost na konci roku k 31.12.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1 911 019,9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 098 019,9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 718 019,9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 638 019,90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 038 019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 288 442,7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ED6" w:val="clear"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estavil: Finanční výbor, Mgr. Vladimíra Štejrová, Věra Boldová, Ing. Petr Brandl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estavili: 8.12. 201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Upravili:   9. 9. 20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ab/>
      <w:tab/>
      <w:tab/>
      <w:t>Příloha č. 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8"/>
      <w:szCs w:val="28"/>
    </w:rPr>
  </w:style>
  <w:style w:type="character" w:styleId="ZpatChar">
    <w:name w:val="Zápatí Char"/>
    <w:basedOn w:val="Standardnpsmoodstavc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5:00Z</dcterms:created>
  <dc:creator>Petr Brandl</dc:creator>
  <dc:description/>
  <cp:keywords/>
  <dc:language>en-US</dc:language>
  <cp:lastModifiedBy>Petr Brandl</cp:lastModifiedBy>
  <cp:lastPrinted>2013-09-17T18:15:00Z</cp:lastPrinted>
  <dcterms:modified xsi:type="dcterms:W3CDTF">2013-10-30T06:53:00Z</dcterms:modified>
  <cp:revision>4</cp:revision>
  <dc:subject/>
  <dc:title/>
</cp:coreProperties>
</file>